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звештај о реализацији плана стручног усавршавања на крај</w:t>
            </w:r>
            <w:r>
              <w:rPr>
                <w:sz w:val="28"/>
                <w:szCs w:val="28"/>
                <w:lang w:val="sr-RS"/>
              </w:rPr>
              <w:t>у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школске</w:t>
            </w:r>
            <w:r>
              <w:rPr>
                <w:sz w:val="28"/>
                <w:szCs w:val="28"/>
                <w:lang w:val="sr-CS"/>
              </w:rPr>
              <w:t xml:space="preserve"> 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sr-CS"/>
              </w:rPr>
              <w:t>/24.год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План стручног усавршавања  има за </w:t>
            </w:r>
            <w:r>
              <w:rPr>
                <w:b/>
                <w:lang w:val="sr-CS"/>
              </w:rPr>
              <w:t>циљ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оспособљеност наставника у различитим областима сазнањ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неговање потребе за перманентним стручним усавршавање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примена тих сазнања у креирању квалитетне настав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ализован </w:t>
            </w:r>
            <w:r>
              <w:rPr>
                <w:b/>
                <w:lang w:val="sr-CS"/>
              </w:rPr>
              <w:t xml:space="preserve">задатак </w:t>
            </w:r>
            <w:r>
              <w:rPr>
                <w:lang w:val="sr-CS"/>
              </w:rPr>
              <w:t>у оквиру плана стручног усавршавања  су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Семинари, стручни скупови које организује Министарство Просвете у току годи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Наставници воде  „Портфолио“, евиденцију о свом стручном усавршавању, како ван тако и у оквиру установе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ализоване активности</w:t>
            </w:r>
            <w:r>
              <w:rPr/>
              <w:t>/семинари</w:t>
            </w:r>
            <w:r>
              <w:rPr>
                <w:lang w:val="sr-CS"/>
              </w:rPr>
              <w:t xml:space="preserve"> у току     првог полугодишта  2023/24.године су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нлајн обука – примена платформе „Чувам те“ намењена Тиму за безбедност у установама образовања и васпитања. - септембар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еминар „Превенција и интервенција“ – права обевезе и договорност запосленог, наставника и ученика. Присуствовали директор Драгана Нисић, педагог Јелена Симић и наставник Слађан Михајловић. – 5. октобар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иректор школе присуствовала је стручном скупу, конференција на тему „Актуелности у образовном систему Републике Србије 7“ у Врњачкој бањи од 9. – 11.10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Секретар школе, Валентина Рајчић похађала је: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Вебинар на тему „Измене и допуне Закона о јавним набавкама“ - 14.12.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         „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Очекиване новине у прописима о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јавним набавкама и планирање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абавки за 2024. годину“-14.11.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         „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ајновије измене и допуне закона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области образовања и васпитања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29.11. 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римена закона о заштити података о личности“ – 15.12. и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Рокови за извршење обавеза према Закону о родној равноправности“ у сарадњи са компанијом Параграф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едагог школе Јелена Симић је похађала вебинар на тему „Безбедност деце у основним и средњим школама Републике Србије“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еминар „Учимо да научимо“ реализован у Неготинској гимназији ком су присуствовали наставници, стручни сарадник и директор школе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бука „Насиље над децом у институцијама за смештај деце и младих у систему социјалне заштите“ – на онлајн платформи „Чувам те“ – Љиљана Стојановић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бука наставника у области заштите потрошача – средње школе“ на платформи „Пасош за учење- школе“-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Љиљана Стојановић и Слађан Михајловић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lang w:val="sr-RS"/>
              </w:rPr>
              <w:t xml:space="preserve">Конференција „Информатичко образовање у Републици Србији и Европи“, онлајн на платформи „Теамс“. – </w:t>
            </w:r>
            <w:r>
              <w:rPr>
                <w:color w:val="000000"/>
                <w:lang w:val="sr-RS"/>
              </w:rPr>
              <w:t>Љиљана Стојановић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бука „Подршка наставницима у реализацији изборних програма у области природних наука у гимназији“ онлајн путем „Зум“ плаформе. Љиљана Стојановић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еминар „Безбедоносна култура у систему образовања и васпитања“ – Слађан Михајловић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/>
              </w:rPr>
              <w:t>Онлајн стручни скуп – вебинар на тему „Моије дете и наука: Како представити деци науку“. Образовни центар СТЕМ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Љиљана Стојановић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ализоване активности</w:t>
            </w:r>
            <w:r>
              <w:rPr/>
              <w:t>/семинари</w:t>
            </w:r>
            <w:r>
              <w:rPr>
                <w:lang w:val="sr-CS"/>
              </w:rPr>
              <w:t xml:space="preserve"> у току</w:t>
            </w:r>
            <w:r>
              <w:rPr>
                <w:lang w:val="sr-RS"/>
              </w:rPr>
              <w:t xml:space="preserve"> другог</w:t>
            </w:r>
            <w:r>
              <w:rPr>
                <w:lang w:val="sr-CS"/>
              </w:rPr>
              <w:t xml:space="preserve"> полугодишта  2023/24.године су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50" w:leader="none"/>
              </w:tabs>
              <w:ind w:left="0" w:hanging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 току зимског распуста одржан је семинар “Учимо да научимо у школи” за колектив Неготинске гимназије - предавач Марко Грујичић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Вебинар - “Превенција вршњачког насиља”, у организацији </w:t>
            </w:r>
            <w:r>
              <w:rPr>
                <w:color w:val="000000"/>
                <w:lang w:val="en-US"/>
              </w:rPr>
              <w:t xml:space="preserve">Data Stars, </w:t>
            </w:r>
            <w:r>
              <w:rPr>
                <w:color w:val="000000"/>
                <w:lang w:val="sr-RS"/>
              </w:rPr>
              <w:t>водитељ др. Љиљана Плазнић. - похађала Катарина Петковић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Вебинар - “Интервенције у ситуацијама вршњачког насиља” у организацији </w:t>
            </w:r>
            <w:r>
              <w:rPr>
                <w:color w:val="000000"/>
                <w:lang w:val="en-US"/>
              </w:rPr>
              <w:t xml:space="preserve">Data Stars, </w:t>
            </w:r>
            <w:r>
              <w:rPr>
                <w:color w:val="000000"/>
                <w:lang w:val="sr-RS"/>
              </w:rPr>
              <w:t>водитељ - Биљана Михаиловић похађале Катарина Петковић и Љиљана Стојановић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Вебинар - “Једнаке шансе за све - превазилажење изазова инклузивног образовања” у организацији </w:t>
            </w:r>
            <w:r>
              <w:rPr>
                <w:color w:val="000000"/>
                <w:lang w:val="en-US"/>
              </w:rPr>
              <w:t xml:space="preserve">Data Stars, </w:t>
            </w:r>
            <w:r>
              <w:rPr>
                <w:color w:val="000000"/>
                <w:lang w:val="sr-RS"/>
              </w:rPr>
              <w:t>водитељ - Биљана Михаиловић похађале Катарина Петковић и Љиљана Стојановић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нлајн стручни скуп - вебинар на тему “Економија кроз СТЕМ”   у организацији Образовног центра “Стем”. - похађала Љиљана Стојановић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бинар “Стицање знања - професинално напредовање наставника”. Организатор обуке: Центар за учење едукацију и развој креативности “Мина” из Чачка - похађала Љиљана Стојановић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Вебинар </w:t>
            </w:r>
            <w:r>
              <w:rPr>
                <w:color w:val="000000"/>
                <w:lang w:val="en-US"/>
              </w:rPr>
              <w:t xml:space="preserve">Data Status </w:t>
            </w:r>
            <w:r>
              <w:rPr>
                <w:color w:val="000000"/>
                <w:lang w:val="sr-RS"/>
              </w:rPr>
              <w:t>“Тајне говора тела” - Марко Буразор. - похађала Љиљана Стојановић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Вебинар “Како унапредити комуникацију у школском окружењу”, одржан преко </w:t>
            </w:r>
            <w:r>
              <w:rPr>
                <w:color w:val="000000"/>
                <w:lang w:val="en-US"/>
              </w:rPr>
              <w:t xml:space="preserve">Zoom </w:t>
            </w:r>
            <w:r>
              <w:rPr>
                <w:color w:val="000000"/>
                <w:lang w:val="sr-RS"/>
              </w:rPr>
              <w:t>платформе. Организатор обуке: Центар за учење, едукацију и развој креативности “Мина” из Чачка. - похађала Љиљана Стојановић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бинар “Закнитост рада основних и средњих школа - измене и допуне актуелних закона - важећи правилници”Организатор обуке: Центар за учење, едукацију и развој креативности “Мина” из Чачка. - похађала Љиљана Стојановић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бинар “Од самовредновања до квалитетног часа и остварених стандарда”Организатор обуке: Центар за учење, едукацију и развој креативности “Мина” из Чачка. - похађала Љиљана Стојановић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бинар на тему “Како да физика и математика (не) буду (научна) фантастика? Организатор обуке: Образовни центар “СТЕМ” - похађала Љиљана Стојановић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бинар - стручни скуп “3 предлога - мноштво идеја”Организатор обуке: Образовни центар “СТЕМ” - похађала Љиљана Стојановић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sr-RS"/>
              </w:rPr>
              <w:t>Директор је присуствовала Скупштини Заједнице гимназија на Палићу од 7. до 9. фебруара 202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RS"/>
              </w:rPr>
              <w:t>Директор је прсуствовала  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on line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sr-RS"/>
              </w:rPr>
              <w:t> обуци намењеној директорима школа на којој су  представљене све измене у систему ФУК-а као и начин попуњавања обрасц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RS"/>
              </w:rPr>
              <w:t>Обука је одржана 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sr-RS"/>
              </w:rPr>
              <w:t>26.02.2024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sr-RS"/>
              </w:rPr>
              <w:t xml:space="preserve"> године у организацији 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Централне јединице за хармонизацију Министарства финансија  у сарадњи са Министарством просвете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sr-RS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sr-RS"/>
              </w:rPr>
              <w:tab/>
              <w:t>Наша школа је учествовала у пројекту Интеркултуре мини размене ученика. Том приликом ученица другог разреда Неготинске гимназије била је домаћин ученци из француске на недељу дана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sr-RS"/>
              </w:rPr>
              <w:t>Обука за стручне сараднике -”Унапређивање компетенција запослених у систему образовања у области заштите менталног здравља младих”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hr-HR"/>
              </w:rPr>
              <w:t>Министарство просвете, Институт за ментално здравље и ЗУОВ, реализују програм обуке под називом </w:t>
            </w: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hr-HR"/>
              </w:rPr>
              <w:t>„Унапређивање компетенција запослених у систему образовања у области заштите менталног здравља младих“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hr-HR"/>
              </w:rPr>
              <w:t> у оквиру Пројекта Кризне психосоцијалне подршке заједници Владе Републике Србије.    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hr-HR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hr-HR"/>
              </w:rPr>
              <w:t>    </w:t>
            </w: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hr-HR"/>
              </w:rPr>
              <w:t>Циљ програма обуке који је осмислио тим ИМЗ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hr-HR"/>
              </w:rPr>
              <w:t> представља  јачање целокупног образовног система за реаговање у кризним ситуацијама кроз унапређивања знања и вештина </w:t>
            </w:r>
            <w:r>
              <w:rPr>
                <w:rStyle w:val="StrongEmphasis"/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hr-HR"/>
              </w:rPr>
              <w:t>стручних сарадника-психолога и педагога у свим школама,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hr-HR"/>
              </w:rPr>
              <w:t> из области заштите менталног здравља, а посебно: знања о с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оциоемоционалном развоју деце, превенцији менталног здраља у школама, подршци ученицима који испољавају одређене менталне тешкоће у школи, улози запослених у реинтеграцији ученика и значају интерсекторске сарадње и добробити запослених у школи (важност здравља запослених, стрес и сагоревање, вештине саморегулације, програми за здравље наставника, мрежа помагача)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hr-HR"/>
              </w:rPr>
              <w:t>   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hr-HR"/>
              </w:rPr>
              <w:t>У првој фази програма из области заштите менталног здравља обучени су просветни саветници и саветници спољни сарадници из свих школских управа кроз реализацију ТоТ обука како би модерирали обуке стручних сарадника. 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hr-HR"/>
              </w:rPr>
              <w:t>    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hr-HR"/>
              </w:rPr>
              <w:t>У другој фази реализујемо онлајн обуку за стручне сараднике - психологе и педагоге свих основних и средњих школа у Србији, ће се спроводити на систему за управљање учењем на moodle платформи ЗУОВ-а у трајању од </w:t>
            </w:r>
            <w:r>
              <w:rPr>
                <w:rStyle w:val="StrongEmphasis"/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hr-HR"/>
              </w:rPr>
              <w:t>4 недеље (32 сата)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hr-HR"/>
              </w:rPr>
              <w:t>, а просветни саветници и саветници спољни сарадници ће модерирати обуку за групу од 25 до 30 учесника.  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hr-HR"/>
              </w:rPr>
              <w:t>    </w:t>
            </w:r>
            <w:r>
              <w:rPr>
                <w:rStyle w:val="StrongEmphasis"/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hr-HR"/>
              </w:rPr>
              <w:t>Учесници ће имати приступ садржајима обуке од 27.05.2024. године, преко НОП - платформе Завода за унапређивање образовања и васпитања,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hr-HR"/>
              </w:rPr>
              <w:t> а материјали за програм обуке биће обезбеђени. Обука је акредитована решењем министра бр. 153-03-00002/1/2024-16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hr-HR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hr-HR"/>
              </w:rPr>
              <w:t>       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hr-HR"/>
              </w:rPr>
              <w:t>Обука је обавезна, имплементацију наученог пратиће просветни саветници школских управа, а мониторинг целог програма ће радити колеге из ИМ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У складу са наведеним, Ваша Школa је укључена у Програм менторске подршке „</w:t>
            </w:r>
            <w:r>
              <w:rPr>
                <w:rFonts w:cs="Times New Roman"/>
                <w:i/>
                <w:iCs/>
                <w:sz w:val="24"/>
                <w:szCs w:val="24"/>
                <w:lang w:val="sr-RS"/>
              </w:rPr>
              <w:t>Унапређивање компетенција запослених у систему образовања у области заштите менталног здравља младих</w:t>
            </w:r>
            <w:r>
              <w:rPr>
                <w:rFonts w:cs="Times New Roman"/>
                <w:sz w:val="24"/>
                <w:szCs w:val="24"/>
                <w:lang w:val="sr-RS"/>
              </w:rPr>
              <w:t>“ у организациј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sr-RS"/>
              </w:rPr>
              <w:t>Министарства просвете Републике Србије, Института за ментално здравље и УНИЦЕФ-Канцеларија у Србиј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 xml:space="preserve">Циљ менторске подршке је пружање интензивније подршке образовним установама у  суочавању са сложеним изазовима  унапређивања менталног здравља млади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Менторску подршку одабраним школама, реализоваће Јелена Марковић, просветна саветница и Селена Петровић, саветница-спољна сарадница за заштиту од насиља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hr-HR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Након реализације ових активности, просветне саветнице ће свакој школи пружити даљу менторску подршку и консултације у складу са потребама школе и у договореним термини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 xml:space="preserve">У прилогу мејла Вам достављамо Приручнике ,,Ментално здравље у школама“ и „Васпитање у функцији добробити и целовитог развоја деце“.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,</w:t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агана Нис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Yiv1216714135msonormal">
    <w:name w:val="yiv1216714135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8:00Z</dcterms:created>
  <dc:creator>ppsluzba</dc:creator>
  <dc:description/>
  <dc:language>en-US</dc:language>
  <cp:lastModifiedBy>Jelena</cp:lastModifiedBy>
  <cp:lastPrinted>2020-12-16T11:09:00Z</cp:lastPrinted>
  <dcterms:modified xsi:type="dcterms:W3CDTF">2024-09-04T09:20:5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1A50CD72046828BB12E9F7C8F6AA8_12</vt:lpwstr>
  </property>
  <property fmtid="{D5CDD505-2E9C-101B-9397-08002B2CF9AE}" pid="3" name="KSOProductBuildVer">
    <vt:lpwstr>1033-12.2.0.17562</vt:lpwstr>
  </property>
</Properties>
</file>